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ahoma"/>
          <w:b/>
          <w:b/>
          <w:kern w:val="2"/>
          <w:lang w:eastAsia="en-US" w:bidi="en-US"/>
        </w:rPr>
      </w:pPr>
      <w:r>
        <w:rPr>
          <w:rFonts w:cs="Tahoma"/>
          <w:b/>
          <w:kern w:val="2"/>
          <w:sz w:val="24"/>
          <w:lang w:eastAsia="en-US" w:bidi="en-US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бочая программа по информатике для 5-6 классов составлена в соответствии с требованиями федерального государственного образовательного стандарта основного общего образования, на основе основной образовательной программы основного общего образования МБОУ «СОШ №12», учебного плана МБОУ «СОШ №12», авторской программы Л.Л. Босовой по информатике. Информатика: методическое пособие для 5-6 классов/Л.Л. Босова, А.Ю.Босова. – М.: БИНОМ. Лаборатория знаний, 2014. – 384с.</w:t>
      </w:r>
    </w:p>
    <w:p>
      <w:pPr>
        <w:pStyle w:val="Normal"/>
        <w:shd w:fill="FFFFFF" w:val="clear"/>
        <w:ind w:firstLine="709"/>
        <w:jc w:val="center"/>
        <w:rPr>
          <w:rFonts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ind w:firstLine="709"/>
        <w:jc w:val="center"/>
        <w:rPr>
          <w:rFonts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информатика в учебном плане МБОУ «СОШ №12» реализуется через часть, формируемую участниками образовательного процесса. В соответствии с учебным планом основного общего образования МБОУ «СОШ№12» на изучение предмета информатика отводится 35 часов в год (1 час в неделю) в 5-6 клас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межуточная аттестация проводится в соответствии с «Положением о формах, периодичности и порядке текущего контроля успеваемости и промежуточной аттестации учащихся» в форме, утвержденной учебным планом МБОУ «СОШ №12».</w:t>
      </w:r>
    </w:p>
    <w:p>
      <w:pPr>
        <w:pStyle w:val="Normal"/>
        <w:shd w:fill="FFFFFF" w:val="clear"/>
        <w:spacing w:before="120" w:after="0"/>
        <w:ind w:right="6" w:firstLine="714"/>
        <w:jc w:val="center"/>
        <w:rPr/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  <w:t>Учебно - методический комплект</w:t>
      </w:r>
    </w:p>
    <w:p>
      <w:pPr>
        <w:pStyle w:val="Normal"/>
        <w:shd w:fill="FFFFFF" w:val="clear"/>
        <w:spacing w:lineRule="exact" w:line="266"/>
        <w:ind w:firstLine="567"/>
        <w:jc w:val="both"/>
        <w:rPr>
          <w:sz w:val="24"/>
          <w:szCs w:val="24"/>
        </w:rPr>
      </w:pPr>
      <w:r>
        <w:rPr>
          <w:rFonts w:cs="Tahoma"/>
          <w:kern w:val="2"/>
          <w:sz w:val="24"/>
          <w:szCs w:val="24"/>
          <w:lang w:eastAsia="en-US" w:bidi="en-US"/>
        </w:rPr>
        <w:t>Рабочая</w:t>
      </w: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 xml:space="preserve"> программа ориентирована на использование УМК</w:t>
      </w:r>
      <w:r>
        <w:rPr>
          <w:sz w:val="24"/>
          <w:szCs w:val="24"/>
        </w:rPr>
        <w:t>, в который входя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2487" w:leader="none"/>
        </w:tabs>
        <w:ind w:left="720" w:right="6" w:hanging="36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Информатика: Учебник для 5 класса./ Л.Л.Босова, </w:t>
      </w:r>
      <w:r>
        <w:rPr>
          <w:bCs/>
          <w:sz w:val="24"/>
          <w:szCs w:val="24"/>
        </w:rPr>
        <w:t>А.Ю. Босова</w:t>
      </w:r>
      <w:r>
        <w:rPr>
          <w:sz w:val="24"/>
          <w:szCs w:val="24"/>
        </w:rPr>
        <w:t xml:space="preserve"> - М: БИНОМ. Лаборатория знаний, 2013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Информатика: Рабочая тетрадь для 5 класса./ Л.Л.Босова, </w:t>
      </w:r>
      <w:r>
        <w:rPr>
          <w:bCs/>
          <w:sz w:val="24"/>
          <w:szCs w:val="24"/>
        </w:rPr>
        <w:t>А.Ю. Босова</w:t>
      </w:r>
      <w:r>
        <w:rPr>
          <w:sz w:val="24"/>
          <w:szCs w:val="24"/>
        </w:rPr>
        <w:t xml:space="preserve"> - М.: БИНОМ. Лаборатория знаний, 2013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. 5–6 классы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«Информатика. 5 класс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Босова Л.Л., Босова А.Ю. Электронное приложение к учебнику «Информатика. 6 класс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 Л.Л. (metodist.lbz.ru/)</w:t>
      </w:r>
    </w:p>
    <w:p>
      <w:pPr>
        <w:pStyle w:val="Normal"/>
        <w:shd w:fill="FFFFFF" w:val="clear"/>
        <w:spacing w:before="120" w:after="0"/>
        <w:ind w:right="6" w:firstLine="714"/>
        <w:jc w:val="center"/>
        <w:rPr>
          <w:rFonts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cs="Tahoma"/>
          <w:b/>
          <w:i/>
          <w:kern w:val="2"/>
          <w:sz w:val="24"/>
          <w:szCs w:val="24"/>
          <w:lang w:eastAsia="en-US" w:bidi="en-US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en-US" w:bidi="en-US"/>
        </w:rPr>
        <w:t>Предметные результаты</w:t>
      </w: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 xml:space="preserve"> включают в себя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ветвящейся и циклической;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/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shd w:fill="FFFFFF" w:val="clear"/>
        <w:ind w:left="567" w:hanging="360"/>
        <w:jc w:val="both"/>
        <w:rPr>
          <w:rFonts w:eastAsia="Andale Sans UI;Arial Unicode MS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Cs/>
          <w:kern w:val="2"/>
          <w:sz w:val="24"/>
          <w:szCs w:val="24"/>
          <w:lang w:eastAsia="en-US" w:bidi="en-US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Введение в информатику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нимать сущность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widowControl/>
        <w:numPr>
          <w:ilvl w:val="0"/>
          <w:numId w:val="13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риводить примеры информационных процессов — процессов, связанных с хранением, преобразованием и передачей данных — в живой природе и технике;</w:t>
      </w:r>
    </w:p>
    <w:p>
      <w:pPr>
        <w:pStyle w:val="Normal"/>
        <w:widowControl/>
        <w:numPr>
          <w:ilvl w:val="0"/>
          <w:numId w:val="13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оперировать понятиями, связанными с передачей данных (источник и приемник данных,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widowControl/>
        <w:numPr>
          <w:ilvl w:val="0"/>
          <w:numId w:val="13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записывать в двоичной системе целые числа от 0 до 1024;</w:t>
      </w:r>
    </w:p>
    <w:p>
      <w:pPr>
        <w:pStyle w:val="Normal"/>
        <w:widowControl/>
        <w:numPr>
          <w:ilvl w:val="0"/>
          <w:numId w:val="13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ереводить целые двоичные числа в десятичную систему счисления; сравнивать, складывать и вычитать числа в двоичной записи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описывать граф с помощью матрицы смежности с указанием длин ребер (знание термина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матрица смежности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необязательно)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ерекодировы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widowControl/>
        <w:numPr>
          <w:ilvl w:val="0"/>
          <w:numId w:val="13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widowControl/>
        <w:numPr>
          <w:ilvl w:val="0"/>
          <w:numId w:val="13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оценивать информационный объем сообщения, записанного символами произвольного алфавита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ереводить небольшие десятичные числа из восьмеричной и шестнадцатеричной систем счисления в десятичную систему счисления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примерами использования графов и деревьев при описании реальных объектов и процессов;</w:t>
      </w:r>
    </w:p>
    <w:p>
      <w:pPr>
        <w:pStyle w:val="Normal"/>
        <w:widowControl/>
        <w:numPr>
          <w:ilvl w:val="0"/>
          <w:numId w:val="9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/>
        <w:numPr>
          <w:ilvl w:val="0"/>
          <w:numId w:val="9"/>
        </w:numPr>
        <w:ind w:left="567" w:hanging="360"/>
        <w:rPr>
          <w:rFonts w:eastAsia="Andale Sans UI;Arial Unicode MS"/>
          <w:bCs/>
          <w:kern w:val="2"/>
          <w:sz w:val="24"/>
          <w:szCs w:val="24"/>
          <w:lang w:eastAsia="en-US" w:bidi="en-US"/>
        </w:rPr>
      </w:pPr>
      <w:r>
        <w:rPr>
          <w:rFonts w:eastAsia="SchoolBookCSanPin-Regular;MS Mincho"/>
          <w:sz w:val="24"/>
          <w:szCs w:val="24"/>
        </w:rPr>
        <w:t>научиться строить математическую модель задачи — выделять исходные данные и результаты, выявлять соотношения между ними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Алгоритмы и начала программирования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понимать смысл понятия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алгоритм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оперировать алгоритмическими конструкциями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следование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ветвление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цикл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(подбирать алгоритмическую конструкцию, соответствующую той или иной ситуации;</w:t>
      </w:r>
    </w:p>
    <w:p>
      <w:pPr>
        <w:pStyle w:val="Normal"/>
        <w:widowControl/>
        <w:numPr>
          <w:ilvl w:val="0"/>
          <w:numId w:val="5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 xml:space="preserve">понимать термины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исполнитель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формальный исполнитель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среда исполнителя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,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система команд исполнителя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 xml:space="preserve">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линейные алгоритмы, число команд в которых не превышает заданного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записанный на естественном языке алгоритм, обрабатывающий цепочки символов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линейные алгоритмы, записанные на алгоритмическом языке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widowControl/>
        <w:numPr>
          <w:ilvl w:val="0"/>
          <w:numId w:val="5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widowControl/>
        <w:numPr>
          <w:ilvl w:val="0"/>
          <w:numId w:val="5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widowControl/>
        <w:numPr>
          <w:ilvl w:val="0"/>
          <w:numId w:val="4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использованием в программах строковых величин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а массива и др.)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widowControl/>
        <w:numPr>
          <w:ilvl w:val="0"/>
          <w:numId w:val="4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;</w:t>
      </w:r>
    </w:p>
    <w:p>
      <w:pPr>
        <w:pStyle w:val="Normal"/>
        <w:widowControl/>
        <w:numPr>
          <w:ilvl w:val="0"/>
          <w:numId w:val="4"/>
        </w:numPr>
        <w:ind w:left="567" w:hanging="360"/>
        <w:rPr>
          <w:rFonts w:eastAsia="SchoolBookCSanPin-Regular;MS Mincho"/>
          <w:sz w:val="24"/>
          <w:szCs w:val="24"/>
          <w:lang w:val="en-US"/>
        </w:rPr>
      </w:pPr>
      <w:r>
        <w:rPr>
          <w:rFonts w:eastAsia="SchoolBookCSanPin-Regular;MS Mincho"/>
          <w:sz w:val="24"/>
          <w:szCs w:val="24"/>
        </w:rPr>
        <w:t xml:space="preserve">познакомиться с понятием </w:t>
      </w:r>
      <w:r>
        <w:rPr>
          <w:rFonts w:eastAsia="SchoolBookCSanPin-Regular;MS Mincho" w:cs="Cambria Math" w:ascii="Cambria Math" w:hAnsi="Cambria Math"/>
          <w:sz w:val="24"/>
          <w:szCs w:val="24"/>
        </w:rPr>
        <w:t>≪</w:t>
      </w:r>
      <w:r>
        <w:rPr>
          <w:rFonts w:eastAsia="SchoolBookCSanPin-Regular;MS Mincho"/>
          <w:sz w:val="24"/>
          <w:szCs w:val="24"/>
        </w:rPr>
        <w:t>управление</w:t>
      </w:r>
      <w:r>
        <w:rPr>
          <w:rFonts w:eastAsia="SchoolBookCSanPin-Regular;MS Mincho" w:cs="Cambria Math" w:ascii="Cambria Math" w:hAnsi="Cambria Math"/>
          <w:sz w:val="24"/>
          <w:szCs w:val="24"/>
        </w:rPr>
        <w:t>≫</w:t>
      </w:r>
      <w:r>
        <w:rPr>
          <w:rFonts w:eastAsia="SchoolBookCSanPin-Regular;MS Mincho"/>
          <w:sz w:val="24"/>
          <w:szCs w:val="24"/>
        </w:rPr>
        <w:t>, с примерами того, как компьютер управляет различными системами.</w:t>
      </w:r>
    </w:p>
    <w:p>
      <w:pPr>
        <w:pStyle w:val="Normal"/>
        <w:widowControl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выполнять основные операции с файлами (создавать, сохранять, редактировать, удалять, архивировать, распаковывать архивные файлы)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збираться в иерархической структуре файловой системы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основные приемы обработки информации в электронных таблицах, в том числе вычисления по формулам с относительными, абсолютными и смешанными ссылками, встроенными функциями, сортировку и поиск данных;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работать с формулами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визуализировать соотношения между числовыми величинами (строить круговую и столбчатую диаграммы);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основам организации и функционирования компьютерных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сетей;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анализировать доменные имена компьютеров и адреса</w:t>
      </w:r>
    </w:p>
    <w:p>
      <w:pPr>
        <w:pStyle w:val="Normal"/>
        <w:widowControl/>
        <w:numPr>
          <w:ilvl w:val="0"/>
          <w:numId w:val="10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документов в Интернете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widowControl/>
        <w:numPr>
          <w:ilvl w:val="0"/>
          <w:numId w:val="10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использовать основные приемы создания презентаций в редакторах презентаций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widowControl/>
        <w:numPr>
          <w:ilvl w:val="0"/>
          <w:numId w:val="6"/>
        </w:numPr>
        <w:ind w:left="567" w:hanging="360"/>
        <w:rPr/>
      </w:pPr>
      <w:r>
        <w:rPr>
          <w:rFonts w:eastAsia="SchoolBookCSanPin-Regular;MS Mincho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6"/>
        </w:numPr>
        <w:ind w:left="567" w:hanging="360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истема оценки планируемых результатов проходит через стартовый, текущий и итоговый контроль.</w:t>
      </w:r>
    </w:p>
    <w:p>
      <w:pPr>
        <w:pStyle w:val="Normal"/>
        <w:shd w:fill="FFFFFF" w:val="clear"/>
        <w:spacing w:lineRule="exact" w:line="274" w:before="281" w:after="0"/>
        <w:ind w:right="7" w:firstLine="713"/>
        <w:jc w:val="center"/>
        <w:rPr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b/>
          <w:i/>
          <w:kern w:val="2"/>
          <w:sz w:val="24"/>
          <w:szCs w:val="24"/>
          <w:lang w:eastAsia="en-US" w:bidi="en-US"/>
        </w:rPr>
        <w:t>Содержание учебного курс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формация и информационные процессы (9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достоверность, актуальность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ь записи и чтения информации. Хранилища информации. Сетевое хранение информации.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ередача информации. Источник, информационный канал, приемник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содержащейся в нем информации</w:t>
      </w:r>
      <w:r>
        <w:rPr>
          <w:rFonts w:eastAsia="SchoolBookCSanPin-Regular;MS Mincho"/>
          <w:sz w:val="24"/>
          <w:szCs w:val="24"/>
        </w:rPr>
        <w:t xml:space="preserve">. Достоинства и недостатки такого подхода. </w:t>
      </w:r>
      <w:r>
        <w:rPr>
          <w:rFonts w:eastAsia="SchoolBookCSanPin-Regular;MS Mincho"/>
          <w:i/>
          <w:iCs/>
          <w:sz w:val="24"/>
          <w:szCs w:val="24"/>
        </w:rPr>
        <w:t>Другие подходы к измерению количества информации</w:t>
      </w:r>
      <w:r>
        <w:rPr>
          <w:rFonts w:eastAsia="SchoolBookCSanPin-Regular;MS Mincho"/>
          <w:sz w:val="24"/>
          <w:szCs w:val="24"/>
        </w:rPr>
        <w:t>. Единицы измерения количества информации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 xml:space="preserve">оценивать информацию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 позиции ее свойств (актуальность, достоверность, полнота и пр.)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иводить примеры кодирования с использованием различных алфавитов, встречающиеся в жизн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классифицировать информационные процессы по принятому основанию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делять информационн</w:t>
      </w:r>
      <w:r>
        <w:rPr>
          <w:rFonts w:eastAsia="SchoolBookCSanPin-Regular;MS Mincho"/>
          <w:sz w:val="24"/>
          <w:szCs w:val="24"/>
        </w:rPr>
        <w:t>ую составляющую процессов в биологических, технических и социальных системах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кодировать и декодировать сообщения по известным правилам кодирова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ценивать числовые параметры информационных процессов (объем памяти, необходимой для хранения</w:t>
      </w:r>
      <w:r>
        <w:rPr>
          <w:rFonts w:eastAsia="SchoolBookCSanPin-Regular;MS Mincho"/>
          <w:sz w:val="24"/>
          <w:szCs w:val="24"/>
        </w:rPr>
        <w:t xml:space="preserve"> информации; скорость передачи информации, пропускную способность выбранного канала и пр.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2. Компьютер как универсальное устройство обработки информации (7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Общее описание компьютера. Программный принцип работы компью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Правовые нормы использования программного обеспечения.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Файл. Типы файлов. Каталог (папка). Файлова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Гигиенические, технические и эргономические условия безопасной эксплуатации компьютера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информацию (сигналы о готовности и неполадке) при включении компьютер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основные характеристики операционной систем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ланировать собственное информационное</w:t>
      </w:r>
      <w:r>
        <w:rPr>
          <w:rFonts w:eastAsia="SchoolBookCSanPin-Regular;MS Mincho"/>
          <w:sz w:val="24"/>
          <w:szCs w:val="24"/>
        </w:rPr>
        <w:t xml:space="preserve"> пространство.</w:t>
      </w:r>
    </w:p>
    <w:p>
      <w:pPr>
        <w:pStyle w:val="Normal"/>
        <w:widowControl/>
        <w:rPr>
          <w:rFonts w:eastAsia="SchoolBookCSanPin-Regular;MS Mincho"/>
          <w:i/>
          <w:i/>
          <w:iCs/>
          <w:sz w:val="24"/>
          <w:szCs w:val="24"/>
        </w:rPr>
      </w:pPr>
      <w:r>
        <w:rPr>
          <w:rFonts w:eastAsia="SchoolBookCSanPin-Regular;MS Mincho"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олучать информацию о характеристиках компьютера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ценивать числовые параметры информационных процессов (объем памяти, необходимой для хранения информ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корость передачи информации, пропускную способность выбранного канала и пр.)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полнять основные операции с файлами и папкам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использовать программы-архиватор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существлять защиту информации от компьютерных вирусов помощью антивирусных программ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. Обработка графической информации (4 часа)</w:t>
      </w:r>
    </w:p>
    <w:p>
      <w:pPr>
        <w:pStyle w:val="Normal"/>
        <w:shd w:fill="FFFFFF" w:val="clear"/>
        <w:ind w:firstLine="709"/>
        <w:jc w:val="both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SchoolBookCSanPin-Regular;MS Mincho"/>
          <w:sz w:val="24"/>
          <w:szCs w:val="24"/>
        </w:rPr>
        <w:t>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код цвета в палитре RGB в графическом редакторе;</w:t>
      </w:r>
    </w:p>
    <w:p>
      <w:pPr>
        <w:pStyle w:val="Normal"/>
        <w:shd w:fill="FFFFFF" w:val="clear"/>
        <w:ind w:firstLine="425"/>
        <w:jc w:val="both"/>
        <w:rPr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shd w:fill="FFFFFF" w:val="clear"/>
        <w:ind w:firstLine="425"/>
        <w:jc w:val="both"/>
        <w:rPr>
          <w:rFonts w:eastAsia="SchoolBookCSanPin-Regular;MS Mincho"/>
          <w:sz w:val="24"/>
          <w:szCs w:val="24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создавать и редактировать изображения с помощью инструментов векторного графического редакто</w:t>
      </w:r>
      <w:r>
        <w:rPr>
          <w:rFonts w:eastAsia="SchoolBookCSanPin-Regular;MS Mincho"/>
          <w:sz w:val="24"/>
          <w:szCs w:val="24"/>
        </w:rPr>
        <w:t>ра.</w:t>
      </w:r>
    </w:p>
    <w:p>
      <w:pPr>
        <w:pStyle w:val="Normal"/>
        <w:widowControl/>
        <w:rPr>
          <w:rFonts w:eastAsia="SchoolBookCSanPin-Regular;MS Mincho"/>
          <w:sz w:val="24"/>
          <w:szCs w:val="24"/>
        </w:rPr>
      </w:pPr>
      <w:r>
        <w:rPr>
          <w:b/>
          <w:bCs/>
          <w:sz w:val="24"/>
          <w:szCs w:val="24"/>
        </w:rPr>
        <w:t>Тема 4. Обработка текстовой информации (9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ок, оглавлений, предметных указателей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Инструменты распознавания текстов и компьютерного пере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choolBookCSanPin-Regular;MS Mincho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тическая деятельность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определять условия и возможности применения программного средства для решения типовых задач</w:t>
      </w:r>
      <w:r>
        <w:rPr>
          <w:rFonts w:eastAsia="SchoolBookCSanPin-Regular;MS Mincho"/>
          <w:sz w:val="24"/>
          <w:szCs w:val="24"/>
        </w:rPr>
        <w:t>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•</w:t>
      </w:r>
      <w:r>
        <w:rPr>
          <w:rFonts w:eastAsia="Times New Roman" w:cs="Times New Roman"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ind w:firstLine="425"/>
        <w:jc w:val="both"/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Cs/>
          <w:kern w:val="2"/>
          <w:sz w:val="24"/>
          <w:szCs w:val="24"/>
          <w:lang w:eastAsia="en-US" w:bidi="en-US"/>
        </w:rPr>
        <w:t>Практическая деятельность: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widowControl/>
        <w:rPr/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форматировать текстовые документы (установка параметров страницы документа; форматирование символов и абзацев;</w:t>
      </w:r>
    </w:p>
    <w:p>
      <w:pPr>
        <w:pStyle w:val="Normal"/>
        <w:widowControl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вставка колонтитулов и номеров страниц)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ыполнять коллективное создание текстового документа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создавать гипертекстовые документы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выполнять кодирование и декодирование текстовой информации, используя кодовые таблицы (Юникод, КОИ-8Р, Windows 1251);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Вспоминаем клавиатуру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Вспоминаем приемы управления компьютером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и сохраняем файлы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аем с электронной почтой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водим текст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Редактируем текст»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аем с фрагментами текста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атируем текст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простые таблицы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оим диаграммы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ланируем работу в графическом редакторе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зучаем инструменты графического редактора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аем с графическими фрагментами»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анимацию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exact" w:line="2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слайд-шоу»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списки»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щем информацию в сети Интернет»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ыполняем вычисления с помощью программы Калькулято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аем с основными объектами операционной системы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аботаем с объектами файловой системы»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торяем возможности текстового редактора – инструмента создания текстовых объектов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Знакомимся с графическими возможностями текстового процессора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компьютерные документы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словесные модели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многоуровневые списки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табличные модели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вычислительные таблицы в текстовом процессоре»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торяем возможности графического редактора – инструмента создания графических объектов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Конструируем и исследуем графические объекты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графические модели»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линейную презентацию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презентацию с гиперссылками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здаем циклическую презентацию»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аем с основными объектами операционной системы»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аботаем с  объектами файловой системы».</w:t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ем графические модели»;</w:t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«Создаем словесные модели»;</w:t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«Создаем табличные модели»;</w:t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«Создаем информационные модели – диаграммы и графики»;</w:t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«Создаем информационные модели – схемы, графы и деревья».</w:t>
      </w:r>
    </w:p>
    <w:p>
      <w:pPr>
        <w:sectPr>
          <w:type w:val="nextPage"/>
          <w:pgSz w:w="11906" w:h="16838"/>
          <w:pgMar w:left="993" w:right="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полняем итоговый проект».</w:t>
      </w:r>
    </w:p>
    <w:p>
      <w:pPr>
        <w:pStyle w:val="Style14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алендарно-тематический план по предмету «Информатика» </w:t>
      </w:r>
    </w:p>
    <w:p>
      <w:pPr>
        <w:pStyle w:val="Style14"/>
        <w:spacing w:before="0" w:after="0"/>
        <w:jc w:val="center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6"/>
        <w:gridCol w:w="714"/>
        <w:gridCol w:w="5118"/>
        <w:gridCol w:w="4804"/>
        <w:gridCol w:w="711"/>
        <w:gridCol w:w="71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результатам (предметны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. Информация вокруг нас. Вводный инструктаж по технике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. Компьютер. Информатика. Техника безопасности и организация рабочего места. Клавиатурный тренажер в режиме ввода сл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ие представления о целях изучения курса информатики; общие представления об информации и информационных процесс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универсальная машина для работы с инфор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ссор, память, оперативная память, жесткий диск, аппаратное обеспечение компьютера. Основные элементы компьютера (системный блок, монитор, клавиатура, мышь). Периферийные устройства компьюте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устройства компьютера и их фун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 в память компьютера. Клави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ее виды. Способы введения информации в память компьютера. Клавиатура, группы клави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№1. «Вспоминаем клавиатуру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новных устройствах ввода информации в память компью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ьная (алфавитно-цифровая) клавиатура. Основная позиция пальцев на клавиат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. «Вспоминаем прием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компьютером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ие представления о пользовательском интерфейсе; представление о приемах управления компьютер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человека, оперативная и долговременная память. Носитель информации. Файлы  и пап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. «Создаем и сохраняем файлы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ие представления о хранении информации как информационном процессе; представления о многообразии носителе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информации, приемник информации. Информационный кана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ие представления о передаче информации как информационном процессе; представления об источниках информации, информационных каналах, приемниках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, приемник информации. Информационный канал.</w:t>
            </w:r>
            <w:r>
              <w:rPr>
                <w:sz w:val="22"/>
                <w:szCs w:val="22"/>
              </w:rPr>
              <w:t xml:space="preserve"> Электронная поч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4. «Работаем с электронной почтой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ие представления об электронной почте, об электронном адресе и электронном пись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одов. Способы кодирования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. Кодирование. Формы представления информации. Числовой способ кодирования. Символьный способ кодир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меть общие представления о кодах и кодировани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дировать и декодировать информацию при известных правилах код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кодирования.  Метод координа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етоде координ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форма представл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екстовая форма представления информации. Компьютер – основной инструмент подготовки текс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меть общее представление о тексте как форме представления информаци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Уметь создавать несложные текстовые документы на родном языке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омпьютере как инструменте обработки текст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бъекты текстового документа. В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. Ввод текста. Текстовый редактор. Текстовой процессор. Докум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5. «Вводим текс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меть понятие о документе, об основных объектах текстового документ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ввода текст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несложные текстовые документы на родном язы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нформации: (редактирование текста, вставка, замена, удал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6 «Редактируем текс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меть представление о редактировании как этапе создания текстового документ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дактировать несложные текстовые документы на родном язы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ый фрагмент и операции с ни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. Буфер. Обработка текстовой информации. Редактирование текста. Работа с фрагментами текста (копирование, перемещение, вставка, удал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7. «Работаем с фрагментами текст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фрагментами в процессе редактирования текстовых докум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. Выравнивание (влево, вправо, по центру). Шрифт. Начер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8 «Форматируем текс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меть представление о форматировании как этапе создания текстового документ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атировать несложные текстовые докум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форме таблиц. Структура табл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Графа таблицы. Строка таблицы. Табличная форма представления информ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9. «Создаем простые таблицы» (задания 1 и 2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труктуре таблицы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простые табл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решение лог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текстовой формы представления информации к табличной. Логические рассужд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информацию в табличной фор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. Разнообразие наглядных форм представления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формы представления информации: рисунки и схе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9. «Создаем простые таблицы» (задания 3 и 4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информацию в наглядной фор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формы представления информации диа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0. «Строим диаграммы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толбиковые и круговые диа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графика. Графический редактор P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 Графический редактор.  Инструменты рисования в графическом редакто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1. «Изучаем инструменты графического редактор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Уметь создавать несложные изображения с помощью графического редактор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омпьютере как универсальном устройстве работы с информац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графических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рафической информации. Компьютерная графика. Сканер. Графический планшет. Палитра. Инструменты рисования в графическом редакто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2. «Работаем с графическими фрагментами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 редактировать изображения, используя операции с фрагментам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стройстве ввода графическ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их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графической информации. Компьютерная графика. Инструменты рисования в графическом редакто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3. «Планируем работу в графическом редакторе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задач обработки информации. Систематизац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формы представления информации. Систематизация информации. Сортировка (упорядочение) - по алфавиту, по номерам, в хронологической последова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онных задачах и их разнообразии; представление о двух типах обработки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– способ упорядочива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Информация. Обработка информации. </w:t>
            </w:r>
            <w:r>
              <w:rPr>
                <w:sz w:val="22"/>
                <w:szCs w:val="22"/>
              </w:rPr>
              <w:t>Списки – способ упорядочив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 №14. «Создаем списки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меть представление о списках как способе упорядочивания информаци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нумерованные и маркированные спис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 №15. «Ищем информацию в сети Интерне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иске информации как информационной задач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как изменение формы представл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информации. Кодирование информ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одировании как изменении формы представления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о заданным правил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ная информация. Выходная информация. Преобразование (обработка) информации по заданным правил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работке информации путем ее преобразования по заданным правил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ем рас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ные данные. Выходные дан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ческие рассуждения. Преобразование информации путем рассуждени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 №16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Выполняем вычисления с помощью программы Калькулятор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работке информации путем логических рассу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. Задачи о перепр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задача. Входные данные. Выходные данные. План действ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работке информации путем разработки плана 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форма записи плана действий. Задачи о Перели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ная информация. Выходная информация. Логические рассужд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работке информации путем разработки плана 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льтипликационный фильм. Анимация. Сюжет. Видеосю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 №17. «Создаем анимацию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нимации, как о последовательности событий, разворачивающихся по определенному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нимации по собственному замыс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. Сюжет. Создание анимации по собственному замыс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7. «Создаем анимацию» (задание 2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работы с редактором презент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одовая за курс 5-го класса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б основных понятиях, изученных на уроках информатики в 5 класс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го мини-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мация. Сюжет. Создание анимации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 №18. «Создаем слайд-шоу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б основных понятиях, изученных на уроках информатики в 5 класс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езерв учебного времени Итоговое повторение курса «Информатика»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Всего часов –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 Итоговое повторение курса «Информатика», 5 клас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езентация итоговых проектов комбинированных документ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б основных понятиях, изученных на уроках информатики в 5 класс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3"/>
        <w:gridCol w:w="629"/>
        <w:gridCol w:w="4110"/>
        <w:gridCol w:w="5761"/>
        <w:gridCol w:w="711"/>
        <w:gridCol w:w="7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результатам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и организация рабочего места (повторение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множество, общее, единичное и собственное имя. Свойства, действия объекта. Поведение и состояние объект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Иметь</w:t>
            </w:r>
            <w:r>
              <w:rPr>
                <w:sz w:val="22"/>
                <w:szCs w:val="22"/>
                <w:lang w:val="ru-RU"/>
              </w:rPr>
              <w:t xml:space="preserve"> общие представления о целях изучения курса информатики, общие представления об объектах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анализировать объекты окружающей действительности,  указывая их признаки – свойства, действия, поведение, состояния; выявлять отношения, связывающие данный объект с другими объект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ая система. Файл, имя файла. Папка. Размер файла. Единицы измерения информации – бит, байт, килобайт, мегабайт, гигабай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№1. «Работаем с основными объектами операционной 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. «Работаем с объектами файловой системы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Знать основные понятия: операционная система, прикладные программы, файл, основные операции с файлами</w:t>
            </w:r>
          </w:p>
          <w:p>
            <w:pPr>
              <w:pStyle w:val="ListParagraph"/>
              <w:autoSpaceDE w:val="true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Уметь изменять свойства рабочего стола, изменять свойства панели задач, упорядочивать объекты на рабочем столе; создавать, открывать и закрывать папки, упорядочивать содержание папки, определять назначение файла по его  расширению, определять свойства объектов файлов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 объектов и их множ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 / 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. Отношение «является элементом множества», «входит в состав». Схема отношений, схема состава, круги Эйле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. «Повторяем возможности графического редактора – инструмента создания графических объектов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существлять деление заданного множества объектов на классы по заданному или самостоятельно выбранному признаку – основанию классификац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видности объектов и их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«является разновидностью». Схема разновидностей. Классифик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4. «Повторяем возможности текстового редактора – инструмента создания текстовых объектов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ять деление заданного множества объектов на классы по заданному или самостоятельно выбранному признаку – основанию классификации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текст в соответствии с заданными требованиями к шрифту, его начертанию, размеру, цвету и т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компьютерных объектов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отношение, отношение «является разновидностью», классификац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подходах к классификации компьютерных объ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ъектов. Состав и структура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подход. Система, структура. Системный эффект. Входы и выходы сис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5 «Знакомимся с графическими возможностями текстового процессора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ерировать понятиями – система, ее состав и структура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текст в соответствии с заданными требованиями к шрифту, его начертанию, размеру, цвету и т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и окружающая среда. Система как черный я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структура. Системный эффект. Входы и выходы системы. Черный ящи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онятиями – система, ее состав и структура, черный ящ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 компьютер как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фейс. Пользовательский интерфейс. Аппаратное обеспечение, программное обеспечение, информационные ресур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5. «Знакомимся с графическими возможностями текстового процессора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ер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ми: интерфейс, пользовательский интерфейс. Иметь представление о компьютере как сист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ем окружающий ми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нания. Чувственное познание: ощущение, восприятие, представление. Мышление: понятие, суждение, умозаключе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/р №6. «Создаем компьютерные документы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чувственном познании окружающего мира, о способах познания человеком  мира через органы чувств, о видах мыш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к форма мыш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, синтез, сравнение, абстрагирование, обобщение, определение по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7. «Конструируем и исследуем графические объекты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онятиями: анализ, синтез, сравнение, абстрагирование, обобщение. Иметь представление о том, как образуются по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-оригинал, модель, моделирование. Натурная модель, информационная мод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№8. «Создаем графические модели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ерировать понятиями – модель, объект-оригинал. Иметь представление о видах моделей, о целях моделировани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оздавать информационные модели объектов, явлений, процессов из разных областей знаний на естественном, и формальном язы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вые информационны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есное, художественное, научное описание. Математическая мод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9. «Создаем словесные модели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меть представление о видах моделей, уметь приводить примеры знаковых информационных моделе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оздавать информационные модели объектов, явлений, процессов из разных областей знаний на естественном, и формальном язы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вые информационные модел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есное, художественное, научное описание. Математическая мод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9. «Создаем словесные моде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10. «Создаем многоуровневые списки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меть представление о видах моделей, уметь приводить примеры знаковых информационных моделей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ть с</w:t>
            </w:r>
            <w:r>
              <w:rPr>
                <w:bCs/>
                <w:sz w:val="22"/>
                <w:szCs w:val="22"/>
              </w:rPr>
              <w:t>оздавать нумерованные, маркированные спис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ые информационны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типа «объекты-свойства», типа «объекты-объекты-один», вычислительная таблица, взаимно однозначное соответств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11. «Создаем табличные моде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12. «Создаем вычислительные таблицы в текстовом процессоре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сновные элементы таблицы (ячейка, строка, столбец); создавать, форматировать и заполнять данными табл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представлять</w:t>
            </w:r>
            <w:r>
              <w:rPr>
                <w:sz w:val="22"/>
                <w:szCs w:val="22"/>
              </w:rPr>
              <w:t xml:space="preserve"> информацию в табличном ви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, диаграмма, круговая диаграмма, лепестковая диа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3. «Создаем информационные модели – диаграммы и графики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оздавать круговые и столбчатые диаграммы, понимать назначение диаграмм как наглядного способа представления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граф, сеть, дерево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4. «Создаем информационные модели – схемы, графы и деревья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оперировать правилами построения схем, графов, деревьев. Осуществлять выбор формы представления данных (таблица, схема, график, диаграмма, граф, дерево) в соответствии с поставленной задач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последовательность действий, алгорит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понятия «алгоритм», приводить примеры алгорит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формальный исполнител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понятия «алгоритм», приводить примеры алгорит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. Графическое изображение алгоритма. Блок-схема, программ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пособы описания алгоритмов, понятие блок-схемы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меть записывать алгоритм известными способ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нейные алгоритмы, алгоритмы с ветвлениями, алгоритмы с повторениями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/р №15. «Создаем линейную презентацию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/р №16. «Создаем презентацию с гиперссылками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7. «Создаем циклическую презентацию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Уметь управлять исполнителем, оценить эффективность линейного алгоритма, уметь выделять повторяющиеся действия в алгоритме, уметь составлять алгоритм с повторениями</w:t>
            </w:r>
            <w:r>
              <w:rPr>
                <w:bCs/>
                <w:sz w:val="22"/>
                <w:szCs w:val="22"/>
              </w:rPr>
              <w:t>, уметь определять начальное и конечное значения, шаг цикла и составлять алгоритм, используя эти 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</w:t>
            </w:r>
            <w:r>
              <w:rPr>
                <w:iCs/>
                <w:sz w:val="22"/>
                <w:szCs w:val="22"/>
              </w:rPr>
              <w:t>оставлять линейные алгоритмы по управлению учебным исполнителем; составлять вспомогательные алгоритмы для управления учебным исполнителем; составлять циклические алгоритмы по управлению учебным исполн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сполнителем Чертеж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нитель Чертежник, абсолютное смещение, относительное с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р №18. «Выполняем итоговый проект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Уметь управлять исполнителем, оценить эффективность линейного алгоритма, уметь выделять повторяющиеся действия в алгоритме, уметь составлять алгоритм с повторениями</w:t>
            </w:r>
            <w:r>
              <w:rPr>
                <w:bCs/>
                <w:sz w:val="22"/>
                <w:szCs w:val="22"/>
              </w:rPr>
              <w:t>, уметь определять начальное и конечное значения, шаг цикла и составлять алгоритм, используя эти зна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</w:t>
            </w:r>
            <w:r>
              <w:rPr>
                <w:iCs/>
                <w:sz w:val="22"/>
                <w:szCs w:val="22"/>
              </w:rPr>
              <w:t>оставлять линейные алгоритмы по управлению учебным исполнителем; составлять вспомогательные алгоритмы для управления учебным исполнителем; составлять циклические алгоритмы по управлению учебным исполн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6" w:before="288" w:after="0"/>
        <w:ind w:firstLine="56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130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5:00Z</dcterms:created>
  <dc:creator>Admin</dc:creator>
  <dc:description/>
  <cp:keywords/>
  <dc:language>en-US</dc:language>
  <cp:lastModifiedBy>Бабаева </cp:lastModifiedBy>
  <cp:lastPrinted>2018-09-26T08:21:00Z</cp:lastPrinted>
  <dcterms:modified xsi:type="dcterms:W3CDTF">2020-10-08T14:55:00Z</dcterms:modified>
  <cp:revision>2</cp:revision>
  <dc:subject/>
  <dc:title>Пояснительная записка</dc:title>
</cp:coreProperties>
</file>